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wb.nvkmz.toptwb.nvkmz.top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